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MRS,z.s. pobočný spolek BOJKOVIC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ás srdečně zve na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RYBÁŘSKÉ ZÁVODY</w:t>
      </w:r>
    </w:p>
    <w:p>
      <w:pPr>
        <w:pStyle w:val="Normal"/>
        <w:jc w:val="center"/>
        <w:rPr>
          <w:b/>
          <w:b/>
          <w:color w:val="00FF00"/>
          <w:sz w:val="40"/>
          <w:szCs w:val="40"/>
          <w:u w:val="single"/>
        </w:rPr>
      </w:pPr>
      <w:r>
        <w:rPr>
          <w:b/>
          <w:color w:val="00FF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  <w:t>X.ROČNÍK MEMORIÁLU</w:t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  <w:t>ZDEŇKA BAŘINKY</w:t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ÁVODY SE BUDOU KONAT 1. KVĚTNA 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 revír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AROHROZENKOVSKÝ POTOK č. 1 – rybní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dmínkou účasti je povolenka k lovu ve výše uvedeném revíru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ý rybářský lístek a zaplacení startovného ve výši 300 Kč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enům MRS, z.s. pobočný spolek Bojkovice je možno vydat před závo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denní povolenku ( 150 Kč) k lovu na pstruhových revírech MRS, z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it se bude podle bližších podmínek výkonu rybářského práva M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lenými způsoby lovu jsou lov přívlačí a lov na umělou mušku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 dobu závodu je zrušena minimální vzdálenost mezi seb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ý závodník si může ponechat tři lososovité ryby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 ponechání si třetí lososovité ryby je závodník povinen ukončit lov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yby nelze přechovávat živé a musí být usmrceny dle rybářských předpisů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ZÁVODNÍ KARTY SI LZE JIŽ NYNÍ ZÁVAZNĚ OBJEDNAT NA TELEFONNÍM ČÍSLE 777933360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je omezen na 70 lovících rybářů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 xml:space="preserve">CENY PRO VÍTĚZE 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u w:val="single"/>
        </w:rPr>
        <w:t xml:space="preserve">VÍTĚZ ZÁVODŮ ZÍSKÁVÁ PUTOVNÍ POHÁR 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é závodů připravili další ceny a o jejích vítězích rozhodne: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– za první nejvyšší součet délek (v mm) ulovených a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onechaných si lososovitých ryb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– za druhý nejvyšší součet délek (v mm) ulovených a</w:t>
      </w:r>
    </w:p>
    <w:p>
      <w:pPr>
        <w:pStyle w:val="Normal"/>
        <w:ind w:left="1134"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echaných si lososovitých ryb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sz w:val="28"/>
          <w:szCs w:val="28"/>
        </w:rPr>
        <w:t>CENA – za třetí nejvyšší součet délek (v mm) ulovených a</w:t>
      </w:r>
    </w:p>
    <w:p>
      <w:pPr>
        <w:pStyle w:val="Normal"/>
        <w:ind w:left="1134"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echaných si lososovitých ryb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sz w:val="28"/>
          <w:szCs w:val="28"/>
        </w:rPr>
        <w:t>CENA – za největší ulovenou lososovitou rybu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rovnosti součtu délek ulovených ryb rozhoduje jejich váh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ČASOVÝ HARMONONOGRAM ZÁVODU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/>
      </w:pPr>
      <w:r>
        <w:rPr>
          <w:b/>
          <w:sz w:val="20"/>
          <w:szCs w:val="28"/>
        </w:rPr>
        <w:tab/>
      </w:r>
      <w:r>
        <w:rPr>
          <w:b/>
        </w:rPr>
        <w:t>5:00 – 6:00</w:t>
        <w:tab/>
        <w:t>prodej povolenek a závodních karet</w:t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/>
      </w:pPr>
      <w:r>
        <w:rPr>
          <w:b/>
        </w:rPr>
        <w:tab/>
        <w:t>6:00 – 11:00</w:t>
        <w:tab/>
        <w:t>vlastní závod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</w:rPr>
      </w:pPr>
      <w:r>
        <w:rPr>
          <w:b/>
        </w:rPr>
        <w:tab/>
        <w:t>11:30</w:t>
        <w:tab/>
        <w:t xml:space="preserve">vyhlášení vítězů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všechny přítomné je připravena zajímavá tombola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terá bude vylosovaná ihned po vyhlášení výsledků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43:00Z</dcterms:created>
  <dc:creator>Mikeska</dc:creator>
  <dc:description/>
  <cp:keywords/>
  <dc:language>en-US</dc:language>
  <cp:lastModifiedBy>RYBARI</cp:lastModifiedBy>
  <cp:lastPrinted>2018-04-05T16:37:00Z</cp:lastPrinted>
  <dcterms:modified xsi:type="dcterms:W3CDTF">2019-04-04T14:24:00Z</dcterms:modified>
  <cp:revision>42</cp:revision>
  <dc:subject/>
  <dc:title>MORAVSKÝ RYBÁŘSKÝ SVAZ</dc:title>
</cp:coreProperties>
</file>